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X Festiwal Piosenki Ekol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 piosence sławimy piękno przyrody oraz wyraż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cunek dla wszystkich istot żyjących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tor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rząd Okręgu</w:t>
      </w:r>
      <w:r>
        <w:rPr>
          <w:b/>
          <w:sz w:val="28"/>
        </w:rPr>
        <w:t xml:space="preserve"> </w:t>
      </w:r>
      <w:r>
        <w:rPr>
          <w:sz w:val="28"/>
        </w:rPr>
        <w:t>Ligi Ochrony Przyrody w Tarnobrzeg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pularyzacja proekologicznych postaw dzieci  i</w:t>
      </w:r>
      <w:r>
        <w:rPr>
          <w:b/>
          <w:sz w:val="28"/>
        </w:rPr>
        <w:t xml:space="preserve"> </w:t>
      </w:r>
      <w:r>
        <w:rPr>
          <w:sz w:val="28"/>
        </w:rPr>
        <w:t xml:space="preserve">młodzieży, wyrażana poprzez  </w:t>
      </w:r>
      <w:r>
        <w:rPr>
          <w:b/>
          <w:sz w:val="28"/>
        </w:rPr>
        <w:t>własną ekspresję – piosenkę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cja i przebieg konkursu: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bCs/>
          <w:sz w:val="28"/>
        </w:rPr>
        <w:t>festiwal odbędzie się dnia</w:t>
      </w:r>
      <w:r>
        <w:rPr>
          <w:b/>
          <w:sz w:val="28"/>
        </w:rPr>
        <w:t xml:space="preserve"> 05 czerwca 2025r. </w:t>
      </w:r>
      <w:r>
        <w:rPr>
          <w:bCs/>
          <w:sz w:val="28"/>
        </w:rPr>
        <w:t xml:space="preserve">z  okazji </w:t>
      </w:r>
      <w:r>
        <w:rPr>
          <w:b/>
          <w:sz w:val="28"/>
        </w:rPr>
        <w:t>Światowego Dnia Ochrony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 Środowiska </w:t>
      </w:r>
      <w:r>
        <w:rPr>
          <w:sz w:val="28"/>
        </w:rPr>
        <w:t xml:space="preserve">w Tarnobrzeskim Domu Kultury w </w:t>
      </w:r>
      <w:r>
        <w:rPr>
          <w:b/>
          <w:sz w:val="28"/>
        </w:rPr>
        <w:t xml:space="preserve">godz. </w:t>
        <w:br/>
      </w:r>
      <w:r>
        <w:rPr>
          <w:b/>
        </w:rPr>
        <w:t>11.00 – 14.00</w:t>
      </w:r>
      <w:r>
        <w:rPr>
          <w:b/>
          <w:sz w:val="28"/>
        </w:rPr>
        <w:t xml:space="preserve"> ul. Słowackiego 2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regulamin festiwalu kierowany jest do szkół, które współpracują z ZO LOP w Tarnobrzegu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 konkursu zgłaszamy zespół szkolny (do 5 osób) lub solistę wyłonionych w szkolnych eliminacjach. Zespoły liczące więcej niż 5 osób mogą brać udział ale nagradzany jest tylko solista.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kategorie wiekowe: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  <w:r>
        <w:rPr>
          <w:sz w:val="28"/>
        </w:rPr>
        <w:t xml:space="preserve"> I kat Szkoła Podstawowa  klasa  I –IV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II kat Szkoła Podstawowa klasa V –VI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III kat Szkoły Ponadpodstawow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konkursie solista lub zespół wykonuje</w:t>
      </w:r>
      <w:r>
        <w:rPr>
          <w:b/>
          <w:sz w:val="28"/>
        </w:rPr>
        <w:t xml:space="preserve"> jedną</w:t>
      </w:r>
      <w:r>
        <w:rPr>
          <w:sz w:val="28"/>
        </w:rPr>
        <w:t xml:space="preserve"> piosenkę w języku polskim - czas trwania występu max 5 min, wybór tekstu i melodii pozostawiamy uczestniko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głoszenia kandydatów do konkursu należy wysyłać na adres: </w:t>
      </w:r>
      <w:hyperlink r:id="rId2">
        <w:r>
          <w:rPr>
            <w:rStyle w:val="InternetLink"/>
            <w:sz w:val="28"/>
          </w:rPr>
          <w:t>zoloptbg@wp.pl</w:t>
        </w:r>
      </w:hyperlink>
      <w:r>
        <w:rPr>
          <w:sz w:val="28"/>
        </w:rPr>
        <w:t xml:space="preserve"> czytelnie wypełnionych blankietach (wzór </w:t>
        <w:br/>
        <w:t xml:space="preserve">w załączeniu ) </w:t>
      </w:r>
      <w:r>
        <w:rPr>
          <w:b/>
          <w:sz w:val="28"/>
        </w:rPr>
        <w:t>do 15 maja  2025r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sady</w:t>
      </w:r>
      <w:r>
        <w:rPr>
          <w:sz w:val="28"/>
        </w:rPr>
        <w:t xml:space="preserve"> </w:t>
      </w:r>
      <w:r>
        <w:rPr>
          <w:b/>
          <w:bCs/>
          <w:sz w:val="28"/>
        </w:rPr>
        <w:t>ocen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komisja konkursowa wysoko ocenia  </w:t>
      </w:r>
      <w:r>
        <w:rPr>
          <w:b/>
          <w:sz w:val="28"/>
        </w:rPr>
        <w:t>własne teksty, kompozycje muzycznei własny akompaniament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kład komisji wchodzą specjaliści z dziedziny muzyki, ekologii, filologii polski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wszyscy uczestnicy otrzymują nagrody, najlepsi tytuły laureatów</w:t>
        <w:br/>
        <w:t>i finalistów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ntakt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rząd Okręgu</w:t>
      </w:r>
      <w:r>
        <w:rPr>
          <w:b/>
          <w:sz w:val="28"/>
        </w:rPr>
        <w:t xml:space="preserve"> </w:t>
      </w:r>
      <w:r>
        <w:rPr>
          <w:sz w:val="28"/>
        </w:rPr>
        <w:t xml:space="preserve">Ligi Ochrony Przyrody w Tarnobrzegu </w:t>
        <w:br/>
        <w:t>tel.  kom.796203131 w godzinach 13.00 – 14.00 ul. Moniuszki 16,</w:t>
        <w:br/>
        <w:t>39 – 400 Tarno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 mogą brać członkowie Ligi którzy regularnie opłacają składki członkowskie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nie z wymogami RODO prosimy o doręczenie oświadczenia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..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Nazwa szko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Adres 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ategoria...............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</w:rPr>
        <w:t>Opiekun ............................................</w:t>
      </w:r>
    </w:p>
    <w:p>
      <w:pPr>
        <w:pStyle w:val="Normal"/>
        <w:rPr/>
      </w:pPr>
      <w:r>
        <w:rPr/>
        <w:t xml:space="preserve">     </w:t>
      </w:r>
    </w:p>
    <w:tbl>
      <w:tblPr>
        <w:tblW w:w="9850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5640"/>
        <w:gridCol w:w="27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.p.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zwisko i imię  ucznia         --                    </w:t>
            </w:r>
            <w:r>
              <w:rPr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las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harakterystyka występu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 Tytuł piosenki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utor tekstu .............................................................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Autor melodii ...........................................................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ptb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9:24:00Z</dcterms:created>
  <dc:creator>Beatka</dc:creator>
  <dc:description/>
  <dc:language>en-US</dc:language>
  <cp:lastModifiedBy>sms</cp:lastModifiedBy>
  <cp:lastPrinted>2025-04-12T21:24:00Z</cp:lastPrinted>
  <dcterms:modified xsi:type="dcterms:W3CDTF">2025-04-12T19:25:00Z</dcterms:modified>
  <cp:revision>3</cp:revision>
  <dc:subject/>
  <dc:title>Regulamin konkursu</dc:title>
</cp:coreProperties>
</file>